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</w:rPr>
        <w:t xml:space="preserve">МУНИЦИПАЛЬНАЯ КАЗЕННАЯ ОБРАЗОВАТЕЛЬНАЯ ОРГАНИЗАЦИЯ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ДОПОЛНИТЕЛЬНОГО ОБРАЗОВАНИЯ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«БОЛЬШЕСОЛДАТСКИЙ РАЙОННЫЙ ДОМ ДЕТСКОГО ТВОРЧЕСТВА»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БОЛЬШЕСОЛДАТСКОГО РАЙОНА КУРСКОЙ ОБЛАСТ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  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 20.04. 2017 г.</w:t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№ 42</w:t>
      </w:r>
    </w:p>
    <w:p>
      <w:pPr>
        <w:pStyle w:val="Normal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тогах проведения районного массового мероприятия 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йонный конкурс волонтерских отрядов, 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пагандирующих здоровый образ жизни» 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sz w:val="28"/>
          <w:szCs w:val="28"/>
        </w:rPr>
        <w:t>На основании приказа № 1-33 от 24.01.2017 г. Комитета образования и науки Курской области</w:t>
      </w:r>
      <w:r>
        <w:rPr>
          <w:bCs/>
          <w:sz w:val="28"/>
          <w:szCs w:val="28"/>
        </w:rPr>
        <w:t>,   в соответствии с планом мероприятий государственной программы Курской области «Профилактика правонарушений в Курской области» (подпрограмма 2 «Создание условий для комплексной реабилитации и ресоциализации лиц, потребляющих наркотические средства и психотропные вещества в немедицинских целях»)  от 02.12.2016 №915-па (далее Программа), в целях стимулирования общественно-полезной деятельности молодежных представительств, пропаганды здорового образа жизни, профилактики наркозависимости в детской и молодежной среде</w:t>
      </w:r>
      <w:r>
        <w:rPr>
          <w:sz w:val="28"/>
          <w:szCs w:val="28"/>
        </w:rPr>
        <w:t xml:space="preserve">, в соответствии с планом работы МКООДО «Большесолдатский РДДТ» </w:t>
      </w:r>
      <w:r>
        <w:rPr>
          <w:sz w:val="28"/>
        </w:rPr>
        <w:t xml:space="preserve">с 1 февраля по 10 апреля 2017 г. было проведено районное массовое мероприятие </w:t>
      </w:r>
      <w:r>
        <w:rPr>
          <w:bCs/>
          <w:sz w:val="28"/>
        </w:rPr>
        <w:t>«Районный конкурс волонтерских отрядов, пропагандирующих здоровый образ жизни» (далее</w:t>
      </w:r>
      <w:r>
        <w:rPr>
          <w:sz w:val="28"/>
        </w:rPr>
        <w:t xml:space="preserve"> – Конкурс). В Конкурсе приняли участие 3 социальных проекта из МКОУ «Большесолдатская СОШ», МКОУ «Мало-Каменская СОШ» и МКОУ «Ржавская ООШ». Предоставленные проекты отвечали требованиям Положения. На основании вышеизложенного</w:t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протокол заседания районного оргкомит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Места среди участников распределить следующим образом: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Копилка волонтер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«Мы дружим со спортом! Нас радует жизнь!», автор проекта Чернякова Алина, обучающаяся МКОУ «Большесолдатская СОШ».  Руководитель Тарасюк Наталья Владимировна. </w:t>
      </w:r>
    </w:p>
    <w:p>
      <w:pPr>
        <w:pStyle w:val="Normal"/>
        <w:ind w:firstLine="360"/>
        <w:jc w:val="center"/>
        <w:rPr/>
      </w:pPr>
      <w:r>
        <w:rPr>
          <w:b/>
          <w:i/>
          <w:sz w:val="28"/>
          <w:szCs w:val="28"/>
        </w:rPr>
        <w:t>номинация «Волонтером быть здорово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место – «Здоровому все здорово!»,  автор проекта Малыхина Анна, обучающаяся  МКОУ «Ржавская ООШ». Руководитель  Серженко Анна Михайлов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место – «Жить здорово!»,  автор проекта Локтионова Ольга, обучающаяся  МКОУ «Мало-Каменская СОШ». Руководитель  Скоркина Галина Анатольевн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Для участия в областном этапе Конкурса направить работы, занявшие 1 места в районном этапе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бъявить благодарность вожатым, подготовившим победителей районного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Директор МКООДО «Большесолдатский РДДТ»</w:t>
        <w:tab/>
        <w:tab/>
        <w:tab/>
        <w:t>В.Н. Алфимова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58:00Z</dcterms:created>
  <dc:creator>РДДТ</dc:creator>
  <dc:description/>
  <cp:keywords/>
  <dc:language>en-US</dc:language>
  <cp:lastModifiedBy>Методист</cp:lastModifiedBy>
  <cp:lastPrinted>2017-04-27T09:33:00Z</cp:lastPrinted>
  <dcterms:modified xsi:type="dcterms:W3CDTF">2017-04-27T05:36:00Z</dcterms:modified>
  <cp:revision>13</cp:revision>
  <dc:subject/>
  <dc:title>МУНИЦИПАЛЬНОЕ КАЗЕННОЕ ОБРАЗОВАТЕЛЬНОЕ УЧРЕЖДЕНИЕ </dc:title>
</cp:coreProperties>
</file>