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6.01. 2017 г. 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итогах проведения областного конкурс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образованию РФ «Под флагом едины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иказа № 253  от 30.12. 2015 г. областного бюджетного учреждения дополнительного образования  «Областной центр развития творчества детей и юношества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нять к сведению, что: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ипломом победителя ОБУДО</w:t>
      </w:r>
      <w:r>
        <w:rPr>
          <w:sz w:val="28"/>
          <w:szCs w:val="28"/>
        </w:rPr>
        <w:t xml:space="preserve">  «ОЦРТДиЮ» областного конкурса, посвященного образованию РФ «Под флагом единым»  награжд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Романькова Татьяна, Сухорукова Юлия, Бабкин Александр – члены поискового отряда «Рубеж» МКОУ «Маховоколодезская ООШ». Руководители Бабкин Александр Алексеевич,  Черножукова Елен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пикова Раиса Ивановна, учитель математики МКОУ «Ржавская ООШ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КООДО «Большесолдатский РДДТ»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  <w:tab/>
        <w:tab/>
        <w:tab/>
        <w:t>В.Н. АЛФИ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0:00Z</dcterms:created>
  <dc:creator>РДДТ</dc:creator>
  <dc:description/>
  <cp:keywords/>
  <dc:language>en-US</dc:language>
  <cp:lastModifiedBy>Методист</cp:lastModifiedBy>
  <cp:lastPrinted>2016-08-29T11:29:00Z</cp:lastPrinted>
  <dcterms:modified xsi:type="dcterms:W3CDTF">2017-01-16T07:08:00Z</dcterms:modified>
  <cp:revision>13</cp:revision>
  <dc:subject/>
  <dc:title>МУНИЦИПАЛЬНОЕ КАЗЕННОЕ ОБРАЗОВАТЕЛЬНОЕ УЧРЕЖДЕНИЕ ДОПОЛНИТЕЛЬНОГО ОБРАЗОВАНИЯ ДЕТЕЙ </dc:title>
</cp:coreProperties>
</file>