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</w:rPr>
        <w:t xml:space="preserve">МУНИЦИПАЛЬНАЯ КАЗЕННАЯ ОБРАЗОВАТЕЛЬНАЯ ОРГАНИЗАЦИЯ ДОПОЛНИТЕЛЬНОГО ОБРАЗОВАНИЯ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«БОЛЬШЕСОЛДАТСКИЙ РАЙОННЫЙ ДОМ ДЕТСКОГО ТВОРЧЕСТВА» БОЛЬШЕСОЛДАТ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2.01. 2018 г. </w:t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областного смотра-конкурса музеев (мемориальных комнат и уголков) образовательных организаций Курской области, посвященного 75-летию Победы в Курской битв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приказа № 1-1191  от 29.12. 2017 г. комитета образования и науки Кур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left="181" w:hanging="0"/>
        <w:jc w:val="both"/>
        <w:rPr>
          <w:sz w:val="28"/>
          <w:szCs w:val="28"/>
        </w:rPr>
      </w:pPr>
      <w:r>
        <w:rPr>
          <w:b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инять к сведению, что: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иплом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образования и науки Курской области  в номинации «Поисково-собирательская деятельность» награжден музей Боевой и Трудовой славы МКОУ «Косторнянская ООШ» Большесолдатского района (руководитель Кучер Екатерина Павловна)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ректор МКООДО «Большесолдатский РДДТ»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  <w:tab/>
        <w:tab/>
        <w:tab/>
        <w:t>В.Н. АЛФИМ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0:00Z</dcterms:created>
  <dc:creator>РДДТ</dc:creator>
  <dc:description/>
  <cp:keywords/>
  <dc:language>en-US</dc:language>
  <cp:lastModifiedBy>Методист</cp:lastModifiedBy>
  <cp:lastPrinted>2016-08-29T11:29:00Z</cp:lastPrinted>
  <dcterms:modified xsi:type="dcterms:W3CDTF">2018-01-12T07:23:00Z</dcterms:modified>
  <cp:revision>16</cp:revision>
  <dc:subject/>
  <dc:title>МУНИЦИПАЛЬНОЕ КАЗЕННОЕ ОБРАЗОВАТЕЛЬНОЕ УЧРЕЖДЕНИЕ ДОПОЛНИТЕЛЬНОГО ОБРАЗОВАНИЯ ДЕТЕЙ </dc:title>
</cp:coreProperties>
</file>